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cs-CZ" w:eastAsia="zxx" w:bidi="zxx"/>
        </w:rPr>
        <w:t>Pozvánka na soutěž mistrů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ři příležitosti 35. ročníku Celostátní soutěže „O nejchutnější houby ve sladkokyselých nálevech“ vyhlašujeme Soutěž mistrů – absolutních vítězů předchozích 34 ročníků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Srdečně zveme k soutěžnímu klání mistry z Vašeho MK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MK Choceň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Ing. Pavel Miřejovský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Štefan Kužm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object w:dxaOrig="9816" w:dyaOrig="10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15pt;margin-top:7.35pt;width:462.1pt;height:517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5569026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30:02Z</dcterms:created>
  <dc:creator>Petr Žáček</dc:creator>
  <dc:description/>
  <dc:language>en-US</dc:language>
  <cp:lastModifiedBy/>
  <cp:lastPrinted>2009-01-25T14:12:00Z</cp:lastPrinted>
  <dcterms:modified xsi:type="dcterms:W3CDTF">1601-01-01T23:00:00Z</dcterms:modified>
  <cp:revision>1</cp:revision>
  <dc:subject/>
  <dc:title/>
</cp:coreProperties>
</file>